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9 nueve de diciem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8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octu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kern w:val="2"/>
          <w:sz w:val="27"/>
          <w:szCs w:val="27"/>
          <w:lang w:eastAsia="zh-CN"/>
        </w:rPr>
        <w:t xml:space="preserve">.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7 veintisiete de octubre del año 2016 dos mil dieciséis, la autoridad presentó el escrito de contestación a la demanda incoada en su contra; y, por auto del día 1° primero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 .</w:t>
      </w:r>
      <w:r>
        <w:rPr>
          <w:rFonts w:cs="Arial Narrow" w:ascii="Arial Narrow" w:hAnsi="Arial Narrow"/>
          <w:bCs/>
          <w:sz w:val="27"/>
          <w:szCs w:val="27"/>
        </w:rPr>
        <w:t xml:space="preserve">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diciembre del año 2016 dos mil dieciséis, a las 11:30 once horas con treinta,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lega en lo esencial que el agente de tránsito levantó el acta de infracción sin contar con ningún medio de prueba que lo llevará a concluir que conducía a 71 kilómetros por hora en una zona de 50 cincuenta kilómetros por hora, siendo un acto arbitrario y unilateral carente de todo medio de prueba; en el inciso A) del cuarto concepto de impugnación aduce en lo toral que el acta de infracción carece de los elementos necesarios y vitales de la motivación como lo son: 1.- Relato pormenorizado de los hechos temporales, espaciales y circunstanciales, es decir, el agente de tránsito no explica de forma clara y concreta los motivos de la infracción ni las circunstancias de tiempo, modo y lugar, encuadradas con el precepto legal presuntamente violado; y, 2.- La argumentación lógica-jurídica que explique con claridad la razón por la cual los preceptos de la ley tiene aplicación al caso en concreto; que no expresa cómo se percató de que el actor no respetó los límites de velocidad establecidos en los señalamientos oficiales de 50 cincuenta kilómetros por hora y en dónde se encontraban los señalamientos que señalaban dicho límite de velocidad, ya que fue por simple apreciación suya.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su parte, el Agente de Tránsito, en la contestación de la demanda aduce en esencia que los conceptos de impugnación resultan infundados, en virtud de que el acta de infracción combatida señala el precepto legal que se considera infringido, así como las circunstancias de tiempo “hora” …; modo: </w:t>
      </w:r>
      <w:r>
        <w:rPr>
          <w:rFonts w:cs="Arial Narrow" w:ascii="Arial Narrow" w:hAnsi="Arial Narrow"/>
          <w:i/>
          <w:sz w:val="27"/>
          <w:szCs w:val="27"/>
        </w:rPr>
        <w:t xml:space="preserve">Por no respetar el límite de velocidad establecido en los señalamientos oficiales de 50 kilómetros por hora circulando a 71 kilómetros por hora velocidad detectada con radar móvil en operación…; </w:t>
      </w:r>
      <w:r>
        <w:rPr>
          <w:rFonts w:cs="Arial Narrow" w:ascii="Arial Narrow" w:hAnsi="Arial Narrow"/>
          <w:sz w:val="27"/>
          <w:szCs w:val="27"/>
        </w:rPr>
        <w:t>lugar: Lateral de Bulevar José María Morelos y Pavón con circulación de poniente a oriente, en el fraccionamiento el Palmar, con punto de referencia entre avenida Paseo de la Presa y Bulevar Hermenegildo Bustos señalando como ubicación exacta del señalamiento vial oficial que indica la prohibición de la conducta desplegada por el conductor sobre la lateral de Bulevar José María Morelos y Pavón sobre camellón central a un costado del fraccionamiento el Palmar; circunstancias que llevaron a la autoridad a concluir que en el caso en concreto se configura la hipótesis normativa invocada como fundamento</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Normal"/>
        <w:autoSpaceDE w:val="false"/>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jc w:val="both"/>
        <w:rPr>
          <w:rFonts w:ascii="Arial Narrow" w:hAnsi="Arial Narrow" w:cs="Arial"/>
          <w:i/>
          <w:i/>
        </w:rPr>
      </w:pPr>
      <w:r>
        <w:rPr>
          <w:rFonts w:cs="Arial" w:ascii="Arial Narrow" w:hAnsi="Arial Narrow"/>
          <w:i/>
        </w:rPr>
      </w:r>
    </w:p>
    <w:p>
      <w:pPr>
        <w:pStyle w:val="Normal"/>
        <w:autoSpaceDE w:val="false"/>
        <w:ind w:firstLine="708"/>
        <w:jc w:val="both"/>
        <w:rPr>
          <w:rFonts w:ascii="Arial Narrow" w:hAnsi="Arial Narrow" w:cs="Arial"/>
          <w:i/>
          <w:i/>
        </w:rPr>
      </w:pPr>
      <w:r>
        <w:rPr>
          <w:rFonts w:cs="Arial" w:ascii="Arial Narrow" w:hAnsi="Arial Narrow"/>
          <w:i/>
        </w:rPr>
        <w:t xml:space="preserve">VI Bis… </w:t>
      </w:r>
    </w:p>
    <w:p>
      <w:pPr>
        <w:pStyle w:val="Normal"/>
        <w:autoSpaceDE w:val="false"/>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el límite de velocidad establecido en los señalamientos oficiales de 50 kilómetros por hora”</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 señalamiento sobre lateral del bulevar José María Morelos y Pavón sobre camellón central a un costado del fraccionamiento El Palmar.”</w:t>
      </w:r>
      <w:r>
        <w:rPr>
          <w:rFonts w:cs="Arial" w:ascii="Arial Narrow" w:hAnsi="Arial Narrow"/>
          <w:sz w:val="27"/>
          <w:szCs w:val="27"/>
        </w:rPr>
        <w:t xml:space="preserve">; después señala: </w:t>
      </w:r>
      <w:r>
        <w:rPr>
          <w:rFonts w:cs="Arial" w:ascii="Arial Narrow" w:hAnsi="Arial Narrow"/>
          <w:i/>
          <w:sz w:val="27"/>
          <w:szCs w:val="27"/>
        </w:rPr>
        <w:t>“El vínculo descrito en párrafos anteriores se detectó por medio del dispositivo radar móvil… conduciendo a 71 kilómetros por hora siendo detectado a 180.6 metros de distancia del radar que se ubica sobre lateral del bulevar José María Morelos y Pavón a un costado”</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en el formato del acta de infracción se indica como fundamento legal el artículo 7, fracción VI Bis, segundo párrafo, del citado Reglamento de Tránsito</w:t>
      </w:r>
      <w:r>
        <w:rPr>
          <w:rFonts w:cs="Arial" w:ascii="Arial Narrow" w:hAnsi="Arial Narrow"/>
          <w:sz w:val="27"/>
          <w:szCs w:val="27"/>
        </w:rPr>
        <w:t xml:space="preserve"> </w:t>
      </w:r>
      <w:r>
        <w:rPr>
          <w:rFonts w:cs="Arial" w:ascii="Arial Narrow" w:hAnsi="Arial Narrow"/>
          <w:bCs/>
          <w:sz w:val="27"/>
          <w:szCs w:val="27"/>
        </w:rPr>
        <w:t xml:space="preserve">y además se expresa </w:t>
      </w:r>
      <w:r>
        <w:rPr>
          <w:rFonts w:cs="Arial" w:ascii="Arial Narrow" w:hAnsi="Arial Narrow"/>
          <w:bCs/>
          <w:i/>
          <w:sz w:val="27"/>
          <w:szCs w:val="27"/>
        </w:rPr>
        <w:t>“…se detectó por medio de dispositivo radar móvil…”</w:t>
      </w:r>
      <w:r>
        <w:rPr>
          <w:rFonts w:cs="Arial" w:ascii="Arial Narrow" w:hAnsi="Arial Narrow"/>
          <w:bCs/>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amén de que omite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argumentos plasm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20:00:00Z</dcterms:created>
  <dc:creator>usuario</dc:creator>
  <dc:description/>
  <cp:keywords/>
  <dc:language>en-US</dc:language>
  <cp:lastModifiedBy>Teresa</cp:lastModifiedBy>
  <cp:lastPrinted>2016-12-14T08:27:00Z</cp:lastPrinted>
  <dcterms:modified xsi:type="dcterms:W3CDTF">2017-01-31T14:52:00Z</dcterms:modified>
  <cp:revision>10</cp:revision>
  <dc:subject/>
  <dc:title/>
</cp:coreProperties>
</file>